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июля 2019 года                                                                                 № 58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заверении списка кандидатов в депутаты Совета депутатов городского округа Лотошино, выдвинутых избирательным объединением: Местным отделением в городском округе Лотошино Всероссийской политической партии «ПАРТИЯ РОСТА» регионального отделения Московской области по двухмандатным избирательным округам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ab/>
        <w:t>Рассмотрев документы, представленные для заверения списка кандидатов в депутаты Совета депутатов городского округа Лотошино по двухмандатным избирательным  округам, выдвинутых избирательным объединением: Местным отделением в городском округе Лотошино Всероссийской политической партии «ПАРТИЯ РОСТА» регионального отделения Московской области, Территориальная избирательная комиссия Лотошинского района (далее – ТИК) установила следующее.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Документы представлены 19.07.2019 в 23 час. 58 мин. по московскому времени, в срок, установленный законом Московской области от 04.06.2013 № 46/2013-ОЗ «О муниципальных выборах в Моск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документах отсутствуют документы, определенные пунктами 5, 7 части 1 статьи 28 закона Московской области от 04.06.2013 № 46/2013-ОЗ «О муниципальных выборах в Московской области»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писок кандидатов и являющихся членами данной политической партии.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а основании  части 71 статьи 28 закона Московской области от 04.06.2013 № 46/2013-ОЗ «О муниципальных выборах в Московской области»:  Территориальная избирательная комиссия Лотошинского района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Отказать в заверении списка кандидатов в депутаты Совета депутатов городского округа Лотошино, в количестве  1 человек, выдвинутый избирательным объединением: Местным отделением в городском округе Лотошино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регионального отделения Московской области по двухмандатным избирательным округам на выборах депутатов Совета депутатов городского округа Лотошино, назначенных на 08 сентября 2019 год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уполномоченному представителю Местного отделения в городском округе Лотошино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регионального отделения Московской области настоящее решение. </w:t>
      </w:r>
    </w:p>
    <w:p>
      <w:pPr>
        <w:pStyle w:val="Heading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Foote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Л.В. Шленова               </w:t>
      </w:r>
    </w:p>
    <w:p>
      <w:pPr>
        <w:pStyle w:val="Normal"/>
        <w:ind w:left="50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eastAsia="Calibri"/>
      <w:sz w:val="32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6:00Z</dcterms:created>
  <dc:creator>ВЕ</dc:creator>
  <dc:description/>
  <dc:language>en-US</dc:language>
  <cp:lastModifiedBy>Pro</cp:lastModifiedBy>
  <cp:lastPrinted>2019-07-26T19:04:00Z</cp:lastPrinted>
  <dcterms:modified xsi:type="dcterms:W3CDTF">2019-07-26T17:14:00Z</dcterms:modified>
  <cp:revision>3</cp:revision>
  <dc:subject/>
  <dc:title/>
</cp:coreProperties>
</file>